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ia Krawczyk kl. Vc</w:t>
      </w:r>
    </w:p>
    <w:p>
      <w:pPr>
        <w:pStyle w:val="Normal"/>
        <w:ind w:left="-28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7101205" cy="9160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świadczenie rozpoczęto 17.04.2020r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oziom wody 5,7cm - zaznaczono markerem na szklankac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1535" cy="27057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ównano wieczorem 20.04.2020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oziom wody w naczyniu w temperaturze pokojowej po 4 dniach wynosił 5,5c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0460" cy="31248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- Poziom wody przy grzejniku był mniejszy i wynosił 5,2cm (ubyło więcej ze względu na szybsze parowanie wody przez aparaty szparkowe w liściach, bo było cieplej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47345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709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15:00Z</dcterms:created>
  <dc:creator>maka</dc:creator>
  <dc:description/>
  <cp:keywords/>
  <dc:language>en-US</dc:language>
  <cp:lastModifiedBy>XP</cp:lastModifiedBy>
  <cp:lastPrinted>2020-06-19T17:55:00Z</cp:lastPrinted>
  <dcterms:modified xsi:type="dcterms:W3CDTF">2020-06-19T16:15:00Z</dcterms:modified>
  <cp:revision>2</cp:revision>
  <dc:subject/>
  <dc:title/>
</cp:coreProperties>
</file>